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рогие друзья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екоммерческая организация «Международный Кинофестиваль Пелопоннеса» рада сообщить Вам о </w:t>
      </w:r>
      <w:r>
        <w:rPr>
          <w:b/>
          <w:bCs/>
          <w:lang w:val="ru-RU"/>
        </w:rPr>
        <w:t>Первом Греко-Российском Студенческом Кинофоруме «Синемалогия</w:t>
      </w:r>
      <w:r>
        <w:rPr>
          <w:lang w:val="ru-RU"/>
        </w:rPr>
        <w:t>», в котором может принять участие каждый желающий. Проект осуществляется при сотрудничестве с факультетом театрального искусства Университета Пелопоннеса  и Греческим Культурным Центром в Москве.</w:t>
      </w:r>
      <w:r>
        <w:rPr/>
        <w:t> </w:t>
      </w:r>
      <w:r>
        <w:rPr>
          <w:lang w:val="ru-RU"/>
        </w:rPr>
        <w:t xml:space="preserve"> В программе Форум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показ полнометражных фильмов известных российских и греческих режиссеров, а также короткометражных фильмов молодых режиссеров и студентов режиссерских курсов из Греции и России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экскурсии по историческим местам Пелопонесса (крепость Паламиди в Нафплион, Микены- Древний Эпидавр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личные развлекательные мероприят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крытая выставка молодых художников и фотографов. </w:t>
      </w:r>
    </w:p>
    <w:p>
      <w:pPr>
        <w:pStyle w:val="Style16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Основной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фестиваля является </w:t>
      </w:r>
      <w:r>
        <w:rPr>
          <w:b/>
          <w:lang w:val="ru-RU"/>
        </w:rPr>
        <w:t>продвижение  греческого и российского киноискусства</w:t>
      </w:r>
      <w:r>
        <w:rPr>
          <w:lang w:val="ru-RU"/>
        </w:rPr>
        <w:t xml:space="preserve"> на национальном и международным уровне и </w:t>
      </w:r>
      <w:r>
        <w:rPr>
          <w:b/>
          <w:lang w:val="ru-RU"/>
        </w:rPr>
        <w:t xml:space="preserve">укрепление партнёрских отношений между кинематографистами обеих стран.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lang w:val="ru-RU"/>
        </w:rPr>
        <w:t xml:space="preserve">Кинофорум состоится </w:t>
      </w:r>
      <w:r>
        <w:rPr>
          <w:b/>
          <w:lang w:val="ru-RU"/>
        </w:rPr>
        <w:t>21-25 ноября</w:t>
      </w:r>
      <w:r>
        <w:rPr>
          <w:lang w:val="ru-RU"/>
        </w:rPr>
        <w:t xml:space="preserve"> в </w:t>
      </w:r>
      <w:r>
        <w:rPr>
          <w:b/>
          <w:lang w:val="ru-RU"/>
        </w:rPr>
        <w:t>г.Нафплион</w:t>
      </w:r>
      <w:r>
        <w:rPr>
          <w:lang w:val="ru-RU"/>
        </w:rPr>
        <w:t xml:space="preserve"> на п-ве Пелопоннес.</w:t>
      </w:r>
      <w:r>
        <w:rPr/>
        <w:t> </w:t>
      </w:r>
      <w:r>
        <w:rPr>
          <w:lang w:val="ru-RU"/>
        </w:rPr>
        <w:t>По его окончанию все участники получат сертификат Участника Первого</w:t>
      </w:r>
      <w:r>
        <w:rPr>
          <w:b/>
          <w:bCs/>
          <w:lang w:val="ru-RU"/>
        </w:rPr>
        <w:t xml:space="preserve"> Греко-Российского Студенческого Кинофорума «Синемалогия</w:t>
      </w:r>
      <w:r>
        <w:rPr>
          <w:lang w:val="ru-RU"/>
        </w:rPr>
        <w:t>».</w:t>
      </w:r>
    </w:p>
    <w:p>
      <w:pPr>
        <w:pStyle w:val="Style16"/>
        <w:ind w:left="0"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49425" cy="128587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0065" cy="12922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035" cy="12947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Для более подробной информации, можете обратиться на сайт:</w:t>
      </w:r>
      <w:r>
        <w:rPr/>
        <w:t> 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peloponnesefest</w:t>
      </w:r>
      <w:r>
        <w:rPr>
          <w:b/>
          <w:i/>
          <w:lang w:val="ru-RU"/>
        </w:rPr>
        <w:t>.</w:t>
      </w:r>
      <w:r>
        <w:rPr>
          <w:b/>
          <w:i/>
        </w:rPr>
        <w:t>com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ГРЕЦИЯ – один из самых притягательных уголков нашей планеты, место непревзойдённой красоты, чрезвычайно богатого культурного наследия, уникальной истории и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 xml:space="preserve"> памятников, родина экуменических идеалов. На протяжении столетий она остается источником вдохновения для творцов, людей культуры и искусства и не может оставить равнодушным даже самого требовательного и взыскательного путешественника.</w:t>
      </w:r>
      <w:r>
        <w:rPr>
          <w:sz w:val="22"/>
          <w:szCs w:val="22"/>
          <w:lang w:val="ru-RU"/>
        </w:rPr>
        <w:br/>
      </w:r>
      <w:r>
        <w:rPr>
          <w:i/>
          <w:iCs/>
          <w:sz w:val="22"/>
          <w:szCs w:val="22"/>
          <w:lang w:val="ru-RU"/>
        </w:rPr>
        <w:t>В последние годы число россиян, приезжающих в Грецию, стремительно возрастает. Достаточно сказать, что если три года назад количество российских туристов в Греции составляло 250 тыс. человек, то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 xml:space="preserve"> в этом году страну посетят уже свыше миллиона.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i/>
          <w:iCs/>
          <w:sz w:val="22"/>
          <w:szCs w:val="22"/>
          <w:lang w:val="ru-RU"/>
        </w:rPr>
        <w:t>При этом греков и россиян связывают многовековые тесные культурные и духовные связи; российская армия и российский флот неоднократно воевали на Греческом Архипелаге против османского ига, отстаивая интересы эллинов-единоверцев, а новая Греция обязана своей независимостью российской дипломатии.</w:t>
      </w:r>
      <w:r>
        <w:rPr>
          <w:i/>
          <w:iCs/>
          <w:sz w:val="22"/>
          <w:szCs w:val="22"/>
        </w:rPr>
        <w:t>   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«Прекрасное без суеты и красота без изнеженности» (Фукидид, «Эпитафий Перикла»)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 xml:space="preserve"> -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 xml:space="preserve"> в этой фразе заключается квинтэссенция греческой эстетики, основанной на гармоничном сочетании мэры, простоты, содержания, красоты, аутентичности и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 xml:space="preserve"> настоящей добродетели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ru-RU"/>
        </w:rPr>
        <w:t>Мы уверены, что множество россиян, уже посетивших Грецию, в этом убедились и с удовольствием поделятся своими впечатлениями об этой стране.</w:t>
      </w:r>
      <w:r>
        <w:rPr>
          <w:i/>
          <w:iCs/>
          <w:sz w:val="22"/>
          <w:szCs w:val="22"/>
        </w:rPr>
        <w:t>   </w:t>
      </w:r>
      <w:r>
        <w:rPr>
          <w:sz w:val="22"/>
          <w:szCs w:val="22"/>
          <w:lang w:val="ru-RU"/>
        </w:rPr>
        <w:br/>
      </w:r>
      <w:r>
        <w:rPr>
          <w:i/>
          <w:iCs/>
          <w:sz w:val="22"/>
          <w:szCs w:val="22"/>
          <w:lang w:val="ru-RU"/>
        </w:rPr>
        <w:t>Полуостров Пелопоннес расположен на юге Греции и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 xml:space="preserve"> омывается водами Ионического и Эгейского морей. На Пелопоннесе расположены такие легендарные античные города, как Микены, Спарта, Эпидавр, Аргос, Коринф, Патра. Земля полуострова овеяна легендами и мифами. По преданию, именно здесь родился Геракл, сын Зевса. Именно здесь в Олимпии проводились Олимпийские Игры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Давайте отправимся в путешествие по завораживающему миру Эллады!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ады предложить Вам уникальную</w:t>
      </w:r>
      <w:r>
        <w:rPr/>
        <w:t> </w:t>
      </w:r>
      <w:r>
        <w:rPr>
          <w:b/>
          <w:bCs/>
          <w:i/>
          <w:iCs/>
          <w:lang w:val="ru-RU"/>
        </w:rPr>
        <w:t>5-дневную программу П</w:t>
      </w:r>
      <w:r>
        <w:rPr>
          <w:b/>
          <w:bCs/>
          <w:lang w:val="ru-RU"/>
        </w:rPr>
        <w:t>ервого Греко-Российского Студенческого Кинофорума «Синемалогия</w:t>
      </w:r>
      <w:r>
        <w:rPr>
          <w:lang w:val="ru-RU"/>
        </w:rPr>
        <w:t>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/>
          <w:u w:val="single"/>
          <w:lang w:val="ru-RU"/>
        </w:rPr>
        <w:t xml:space="preserve">21 Ноября 2013 </w:t>
      </w:r>
      <w:r>
        <w:rPr>
          <w:lang w:val="ru-RU"/>
        </w:rPr>
        <w:t xml:space="preserve">Прибытие в Афинский аэропорт. Трансфер в г.Нафплион на п-ве Пелопоннес. Размещение в гостинице. Официальная церемония открытия </w:t>
      </w:r>
      <w:r>
        <w:rPr>
          <w:bCs/>
          <w:lang w:val="ru-RU"/>
        </w:rPr>
        <w:t>Кинофорума в  Историческом здании Первого Парламента Греции.</w: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lang w:val="en-US" w:eastAsia="en-US"/>
        </w:rPr>
        <w:drawing>
          <wp:inline distT="0" distB="0" distL="0" distR="0">
            <wp:extent cx="2141855" cy="1570990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каз фильма «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val="ru-RU"/>
        </w:rPr>
        <w:t>Учись граммоте, дитя мое</w:t>
      </w:r>
      <w:r>
        <w:rPr>
          <w:lang w:val="ru-RU"/>
        </w:rPr>
        <w:t>»  (с субтитрами на русском языке). Творческая программ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ru-RU"/>
        </w:rPr>
        <w:t xml:space="preserve">22 Ноября 2013 </w:t>
      </w:r>
      <w:r>
        <w:rPr>
          <w:lang w:val="ru-RU"/>
        </w:rPr>
        <w:t xml:space="preserve">Групповая экскурсия Нафплион-крепость Паламиди  с русскоязычным гидом. Продолжительность экскурсии – 3 часа.  г. Нафплион, первая столица независимой Греции и самый значительный город из числа «живых» городов Арголиды. Прогулка по Нафплиону полна непередаваемого очарования. Вам предоставится возможность прогуляться по улочкам старого города и побывать на набережной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репость Паламиди в Нафплионе, была построенна венецианцами в 1687 году. Строительство крепости началось после того как венецианцы отбили холм (высота 216 м) у турок во время венецианско-турецкой войны. К крепости ведут 857 ступене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сле обеда просмотр короткометражных фильмов от "Кино-Пресс-клуб" на русском языке и греческих короткометражных фильмов (нон -стоп под открытым небом) </w:t>
      </w:r>
      <w:r>
        <w:rPr>
          <w:b/>
          <w:lang w:val="ru-RU"/>
        </w:rPr>
        <w:t>на площади  Конституции  города Нафплион</w:t>
      </w:r>
      <w:r>
        <w:rPr>
          <w:lang w:val="ru-RU"/>
        </w:rPr>
        <w:t>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38375" cy="1539875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также просмотр полнометражного фильма в </w:t>
      </w:r>
      <w:r>
        <w:rPr>
          <w:b/>
          <w:lang w:val="ru-RU"/>
        </w:rPr>
        <w:t>“ТРИАНОН” (</w:t>
      </w:r>
      <w:r>
        <w:rPr>
          <w:lang w:val="ru-RU"/>
        </w:rPr>
        <w:t xml:space="preserve">бывшая </w:t>
      </w:r>
      <w:r>
        <w:rPr>
          <w:rStyle w:val="Emphasis"/>
          <w:b w:val="false"/>
          <w:color w:val="222222"/>
          <w:lang w:val="ru-RU"/>
        </w:rPr>
        <w:t>мечеть</w:t>
      </w:r>
      <w:r>
        <w:rPr>
          <w:lang w:val="ru-RU"/>
        </w:rPr>
        <w:t xml:space="preserve"> на центральной площади)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10435" cy="1421130"/>
            <wp:effectExtent l="0" t="0" r="0" b="0"/>
            <wp:docPr id="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u w:val="single"/>
          <w:lang w:val="ru-RU"/>
        </w:rPr>
        <w:t>23 Ноября 2013</w:t>
      </w:r>
      <w:r>
        <w:rPr>
          <w:lang w:val="ru-RU"/>
        </w:rPr>
        <w:t xml:space="preserve"> Лекции и мастер-классы известных греческих и российских  киноведов, режиссеров и актеров в Центре Греческого языка, Гарвар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837690" cy="1372870"/>
            <wp:effectExtent l="0" t="0" r="0" b="0"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смотр полнометражных и короткометражных фильмов, посещение открытой выставки молодых художников и фотографов. Творческая программа.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u w:val="single"/>
          <w:lang w:val="ru-RU"/>
        </w:rPr>
        <w:t>24 Ноября 2013</w:t>
      </w:r>
      <w:r>
        <w:rPr>
          <w:lang w:val="ru-RU"/>
        </w:rPr>
        <w:t xml:space="preserve"> Лекции и мастер-классы известных греческих и российских  продюсеров, режиссеров и актеров. Просмотр полнометражных и короткометражных фильмов, посещение открытой выставки молодых художников и фотографов. Свободный вече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u w:val="single"/>
          <w:lang w:val="ru-RU"/>
        </w:rPr>
        <w:t xml:space="preserve">25 Ноября 2013 </w:t>
      </w:r>
      <w:r>
        <w:rPr>
          <w:lang w:val="ru-RU"/>
        </w:rPr>
        <w:t xml:space="preserve">Групповая экскурсия Нафплион-Микены- Древний Эпидавр на комфортабельном автобусе с русскоязычным гидом. Продолжительность экскурсии – 6 часов. Вы посетите г. Микены – одну из главных археологических достопримечательностей Греции. Сейчас на месте легендарного города расположен музей, знаменитый своими царскими захоронениями </w:t>
      </w:r>
      <w:r>
        <w:rPr>
          <w:lang w:val="en-US"/>
        </w:rPr>
        <w:t>XV</w:t>
      </w:r>
      <w:r>
        <w:rPr>
          <w:lang w:val="ru-RU"/>
        </w:rPr>
        <w:t xml:space="preserve"> – </w:t>
      </w:r>
      <w:r>
        <w:rPr>
          <w:lang w:val="en-US"/>
        </w:rPr>
        <w:t>XVI</w:t>
      </w:r>
      <w:r>
        <w:rPr>
          <w:lang w:val="ru-RU"/>
        </w:rPr>
        <w:t xml:space="preserve"> вв. до н.э., обнаруженными Г. Шлиманом, львиными воротами, дворцом Микенских царей и знаменитой гробницей Агамемнона. Вас ждет посещение руин доисторического Акрополя Микен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09165" cy="1569720"/>
            <wp:effectExtent l="0" t="0" r="0" b="0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тем Вы направитесь в Эпидавр  – самую популярную лечебницу Древнего Мира. Современному миру он известен благодаря древнему театру, который очаровывает всех посетителей не только своей архитектурой, но и уникальной акустикой. В музее Эпидавра находятся уникальные экспонаты древних медицинских и хирургических инструментов, античные скульптуры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62200" cy="1562100"/>
            <wp:effectExtent l="0" t="0" r="0" b="0"/>
            <wp:docPr id="9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фициальная церемония закрытия. По окончанию мероприятия -  творческий вече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u w:val="single"/>
          <w:lang w:val="ru-RU"/>
        </w:rPr>
        <w:t xml:space="preserve">26 Ноября 2013 </w:t>
      </w:r>
      <w:r>
        <w:rPr>
          <w:lang w:val="ru-RU"/>
        </w:rPr>
        <w:t>Прибытие в аэропорт и вылет группы в Москв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оимость тура</w:t>
      </w:r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b/>
          <w:bCs/>
          <w:lang w:val="ru-RU"/>
        </w:rPr>
        <w:t>245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евро</w:t>
      </w:r>
      <w:r>
        <w:rPr>
          <w:lang w:val="ru-RU"/>
        </w:rPr>
        <w:t>.</w:t>
      </w:r>
      <w:r>
        <w:rPr>
          <w:lang w:val="en-US"/>
        </w:rPr>
        <w:t> </w:t>
      </w:r>
      <w:r>
        <w:rPr>
          <w:b/>
          <w:bCs/>
          <w:lang w:val="ru-RU"/>
        </w:rPr>
        <w:t>В стоимость включен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посещение всех мероприятий в рамках </w:t>
      </w:r>
      <w:r>
        <w:rPr>
          <w:b/>
          <w:bCs/>
          <w:lang w:val="ru-RU"/>
        </w:rPr>
        <w:t>Кинофорума «Синемалогия</w:t>
      </w:r>
      <w:r>
        <w:rPr>
          <w:lang w:val="ru-RU"/>
        </w:rPr>
        <w:t>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проживание в отеле « </w:t>
      </w:r>
      <w:r>
        <w:rPr>
          <w:lang w:val="en-US"/>
        </w:rPr>
        <w:t>Nafplia</w:t>
      </w:r>
      <w:r>
        <w:rPr>
          <w:lang w:val="ru-RU"/>
        </w:rPr>
        <w:t>» включая завтрак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рансферы Афины (аэропорт) – Нафплион – Афины (аэропорт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экскурсии (Нафплион-Микены- Эпидаврос / Нафплион- крепость Паламиди)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/>
        <w:t>В стоимость </w:t>
      </w:r>
      <w:r>
        <w:rPr>
          <w:b/>
          <w:bCs/>
        </w:rPr>
        <w:t>не включены</w:t>
      </w:r>
      <w:r>
        <w:rPr>
          <w:b/>
          <w:lang w:val="ru-RU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виабилеты (Москва - Афины – Москва)*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итание </w:t>
      </w:r>
    </w:p>
    <w:p>
      <w:pPr>
        <w:pStyle w:val="Style16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По вопросам участия в программе обращайтесь в Греческий Культурный Центр </w:t>
      </w:r>
      <w:r>
        <w:rPr>
          <w:shd w:fill="FFFFFF" w:val="clear"/>
          <w:lang w:val="ru-RU"/>
        </w:rPr>
        <w:t>по тел. 7084809/10, а также следите за обновлением информации на сайте</w:t>
      </w:r>
      <w:r>
        <w:rPr>
          <w:rStyle w:val="Appleconvertedspace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hecucenter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</w:hyperlink>
    </w:p>
    <w:p>
      <w:pPr>
        <w:pStyle w:val="Style16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Будем рады ответить на любые Ваши вопросы и надеемся, что нам удастся содействовать знакомству россиян и филэллинов с Грецией на </w:t>
      </w:r>
      <w:r>
        <w:rPr>
          <w:b/>
          <w:lang w:val="ru-RU"/>
        </w:rPr>
        <w:t>П</w:t>
      </w:r>
      <w:r>
        <w:rPr>
          <w:b/>
          <w:bCs/>
          <w:lang w:val="ru-RU"/>
        </w:rPr>
        <w:t>ервом  Греко-Российском Студенческом Кинофоруме «Синемалогия</w:t>
      </w:r>
      <w:r>
        <w:rPr>
          <w:lang w:val="ru-RU"/>
        </w:rPr>
        <w:t>».</w:t>
      </w:r>
    </w:p>
    <w:p>
      <w:pPr>
        <w:pStyle w:val="Style16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bCs/>
        </w:rPr>
      </w:pPr>
      <w:r>
        <w:rPr>
          <w:lang w:val="ru-RU"/>
        </w:rPr>
        <w:t>*По вопросам приобретения авиабилетов обращайтесь в туристическое агентство</w:t>
      </w:r>
      <w:r>
        <w:rPr/>
        <w:t> </w:t>
      </w:r>
      <w:r>
        <w:rPr>
          <w:b/>
          <w:bCs/>
          <w:lang w:val="ru-RU"/>
        </w:rPr>
        <w:t>«</w:t>
      </w:r>
      <w:r>
        <w:rPr>
          <w:b/>
          <w:bCs/>
          <w:lang w:val="en-US"/>
        </w:rPr>
        <w:t>OlympicTourService</w:t>
      </w:r>
      <w:r>
        <w:rPr>
          <w:b/>
          <w:bCs/>
          <w:lang w:val="ru-RU"/>
        </w:rPr>
        <w:t xml:space="preserve">», по тел. </w:t>
      </w:r>
      <w:r>
        <w:rPr>
          <w:b/>
          <w:bCs/>
          <w:color w:val="993366"/>
        </w:rPr>
        <w:t>+7 926 0003949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(495) 5045262, </w:t>
      </w:r>
      <w:r>
        <w:rPr>
          <w:b/>
          <w:bCs/>
        </w:rPr>
        <w:t> </w:t>
      </w:r>
      <w:r>
        <w:rPr>
          <w:b/>
          <w:bCs/>
          <w:lang w:val="ru-RU"/>
        </w:rPr>
        <w:t>(495) 971 39 49, контактное лицо – Федор Цацанидис.</w:t>
      </w:r>
    </w:p>
    <w:p>
      <w:pPr>
        <w:pStyle w:val="Style16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hecucen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2:00Z</dcterms:created>
  <dc:creator>D&amp;A group1</dc:creator>
  <dc:description/>
  <cp:keywords/>
  <dc:language>en-US</dc:language>
  <cp:lastModifiedBy>-</cp:lastModifiedBy>
  <dcterms:modified xsi:type="dcterms:W3CDTF">2013-11-01T13:02:00Z</dcterms:modified>
  <cp:revision>2</cp:revision>
  <dc:subject/>
  <dc:title>Дорогие друзья</dc:title>
</cp:coreProperties>
</file>